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538"/>
      </w:tblGrid>
      <w:tr>
        <w:trPr/>
        <w:tc>
          <w:tcPr>
            <w:tcW w:w="1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28015" cy="704850"/>
                  <wp:effectExtent l="0" t="0" r="0" b="0"/>
                  <wp:docPr id="1" name="Brazã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zã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NIVERSIDADE FEDERAL DO PARÁ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STITUTO DE EDUCAÇÃO MATEMÁTICA E CIENTÍFICA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A  DE PÓS-GRADUAÇÃO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M EDUCAÇÃO EM CIÊNCIAS E MATEMÁTICA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ÓRIO SEMESTRAL DE ATIVIDADES – CURSO DE DOUTORADO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emboss/>
        </w:rPr>
      </w:pPr>
      <w:r>
        <w:rPr>
          <w:rFonts w:cs="Calibri" w:ascii="Calibri" w:hAnsi="Calibri"/>
          <w:b/>
          <w:smallCaps/>
          <w:emboss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color w:val="FF0000"/>
        </w:rPr>
        <w:t xml:space="preserve">Orientações: Este relatório deverá ser preenchido integralmente pelos discentes do DOUTORADO e acompanhado do parecer consubstanciado dado pelo respectivo orientador, impresso, assinado e entregue na Secretaria do Programa. </w:t>
      </w:r>
      <w:r>
        <w:rPr>
          <w:rFonts w:cs="Calibri" w:ascii="Calibri" w:hAnsi="Calibri"/>
          <w:b/>
          <w:color w:val="FF0000"/>
        </w:rPr>
        <w:t xml:space="preserve">A matrícula somente será efetivada com a entrega deste relatório devidamente preenchido até a data de confirmação de matrícula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2272"/>
      </w:tblGrid>
      <w:tr>
        <w:trPr/>
        <w:tc>
          <w:tcPr>
            <w:tcW w:w="946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01 – DADOS GERAIS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o-base do Relatório: 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ome do discen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stad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ndereço de origem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Bairro:                                                                                     CEP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e: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reço em Belé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irro:                                                                                     CEP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e/Cel: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rmação Inicial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ição: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fessor:  (      ) Não   (      ) SIM (     ) Nível Superior       (     ) Ensino Fundamental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</w:t>
            </w:r>
            <w:r>
              <w:rPr>
                <w:rFonts w:cs="Calibri" w:ascii="Calibri" w:hAnsi="Calibri"/>
                <w:b/>
              </w:rPr>
              <w:t xml:space="preserve">(      ) Ensino Médio        (      ) Educação Infantil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 da 1</w:t>
            </w:r>
            <w:r>
              <w:rPr>
                <w:rFonts w:cs="Calibri" w:ascii="Calibri" w:hAnsi="Calibri"/>
                <w:b/>
                <w:u w:val="single"/>
                <w:vertAlign w:val="superscript"/>
              </w:rPr>
              <w:t>a</w:t>
            </w:r>
            <w:r>
              <w:rPr>
                <w:rFonts w:cs="Calibri" w:ascii="Calibri" w:hAnsi="Calibri"/>
                <w:b/>
              </w:rPr>
              <w:t xml:space="preserve"> matrícula no curso (mês/ ano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</w:t>
            </w:r>
            <w:r>
              <w:rPr>
                <w:rFonts w:cs="Calibri" w:ascii="Calibri" w:hAnsi="Calibri"/>
                <w:b/>
                <w:u w:val="single"/>
                <w:vertAlign w:val="superscript"/>
              </w:rPr>
              <w:t>o</w:t>
            </w:r>
            <w:r>
              <w:rPr>
                <w:rFonts w:cs="Calibri" w:ascii="Calibri" w:hAnsi="Calibri"/>
                <w:b/>
              </w:rPr>
              <w:t xml:space="preserve"> de matrícula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ome do orientado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-mail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ome do co-orientado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-mail:</w:t>
            </w:r>
          </w:p>
        </w:tc>
      </w:tr>
      <w:tr>
        <w:trPr>
          <w:trHeight w:val="95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bolsista, indicar agência/fonte de financiamen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  ) CAPES                     (   ) CNPq                       (      ) SEDUC                   (     ) FAPESPA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 Outra (Especificar): _________________________________________________________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íodo de vigência da bol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451"/>
        <w:gridCol w:w="1323"/>
        <w:gridCol w:w="1166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2 – ATIVIDADES ACADÊMICAS NO I PERÍODO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Disciplinas e outras atividades curriculares cursadas no i períod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Códig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</w:rPr>
              <w:t>Nome da disciplina/ atividad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</w:rPr>
              <w:t>N</w:t>
            </w:r>
            <w:r>
              <w:rPr>
                <w:rFonts w:cs="Calibri" w:ascii="Calibri" w:hAnsi="Calibri"/>
                <w:b/>
                <w:smallCaps/>
                <w:u w:val="single"/>
                <w:vertAlign w:val="superscript"/>
              </w:rPr>
              <w:t>o</w:t>
            </w:r>
            <w:r>
              <w:rPr>
                <w:rFonts w:cs="Calibri" w:ascii="Calibri" w:hAnsi="Calibri"/>
                <w:b/>
                <w:smallCaps/>
              </w:rPr>
              <w:t xml:space="preserve"> de créditos/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conceit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 de créditos acumulad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451"/>
        <w:gridCol w:w="1323"/>
        <w:gridCol w:w="1166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2 – ATIVIDADES ACADÊMICAS NO  II PERÍODO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Disciplinas e outras atividades curriculares cursadas no períod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Códig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Nome da disciplina/ atividad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</w:rPr>
              <w:t>N</w:t>
            </w:r>
            <w:r>
              <w:rPr>
                <w:rFonts w:cs="Calibri" w:ascii="Calibri" w:hAnsi="Calibri"/>
                <w:b/>
                <w:smallCaps/>
                <w:u w:val="single"/>
                <w:vertAlign w:val="superscript"/>
              </w:rPr>
              <w:t>o</w:t>
            </w:r>
            <w:r>
              <w:rPr>
                <w:rFonts w:cs="Calibri" w:ascii="Calibri" w:hAnsi="Calibri"/>
                <w:b/>
                <w:smallCaps/>
              </w:rPr>
              <w:t xml:space="preserve"> de créditos/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conceit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 de créditos acumulad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451"/>
        <w:gridCol w:w="1323"/>
        <w:gridCol w:w="1166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2 – ATIVIDADES ACADÊMICAS NO III PERÍODO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Disciplinas e outras atividades curriculares cursadas no períod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Códig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Nome da disciplina/ atividad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</w:rPr>
              <w:t>N</w:t>
            </w:r>
            <w:r>
              <w:rPr>
                <w:rFonts w:cs="Calibri" w:ascii="Calibri" w:hAnsi="Calibri"/>
                <w:b/>
                <w:smallCaps/>
                <w:u w:val="single"/>
                <w:vertAlign w:val="superscript"/>
              </w:rPr>
              <w:t>o</w:t>
            </w:r>
            <w:r>
              <w:rPr>
                <w:rFonts w:cs="Calibri" w:ascii="Calibri" w:hAnsi="Calibri"/>
                <w:b/>
                <w:smallCaps/>
              </w:rPr>
              <w:t xml:space="preserve"> de créditos/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conceit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 de créditos acumulad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451"/>
        <w:gridCol w:w="1323"/>
        <w:gridCol w:w="1166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2 – ATIVIDADES ACADÊMICAS NO IV PERÍODO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Disciplinas e outras atividades curriculares cursadas no períod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Códig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 xml:space="preserve">Nome da disciplina/ atividade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</w:rPr>
              <w:t>N</w:t>
            </w:r>
            <w:r>
              <w:rPr>
                <w:rFonts w:cs="Calibri" w:ascii="Calibri" w:hAnsi="Calibri"/>
                <w:b/>
                <w:smallCaps/>
                <w:u w:val="single"/>
                <w:vertAlign w:val="superscript"/>
              </w:rPr>
              <w:t>o</w:t>
            </w:r>
            <w:r>
              <w:rPr>
                <w:rFonts w:cs="Calibri" w:ascii="Calibri" w:hAnsi="Calibri"/>
                <w:b/>
                <w:smallCaps/>
              </w:rPr>
              <w:t xml:space="preserve"> de créditos/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conceit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 de créditos acumulad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451"/>
        <w:gridCol w:w="1323"/>
        <w:gridCol w:w="1166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2 – ATIVIDADES ACADÊMICAS NO V PERÍODO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</w:rPr>
              <w:t>Disciplinas e outras atividades curriculares cursadas no i períod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Códig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</w:rPr>
              <w:t>Nome da disciplina/ atividad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</w:rPr>
              <w:t>N</w:t>
            </w:r>
            <w:r>
              <w:rPr>
                <w:rFonts w:cs="Calibri" w:ascii="Calibri" w:hAnsi="Calibri"/>
                <w:b/>
                <w:smallCaps/>
                <w:u w:val="single"/>
                <w:vertAlign w:val="superscript"/>
              </w:rPr>
              <w:t>o</w:t>
            </w:r>
            <w:r>
              <w:rPr>
                <w:rFonts w:cs="Calibri" w:ascii="Calibri" w:hAnsi="Calibri"/>
                <w:b/>
                <w:smallCaps/>
              </w:rPr>
              <w:t xml:space="preserve"> de créditos/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conceit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 de créditos acumulad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451"/>
        <w:gridCol w:w="1323"/>
        <w:gridCol w:w="1166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2 – ATIVIDADES ACADÊMICAS NO  VI PERÍODO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Disciplinas e outras atividades curriculares cursadas no períod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Códig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Nome da disciplina/ atividad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</w:rPr>
              <w:t>N</w:t>
            </w:r>
            <w:r>
              <w:rPr>
                <w:rFonts w:cs="Calibri" w:ascii="Calibri" w:hAnsi="Calibri"/>
                <w:b/>
                <w:smallCaps/>
                <w:u w:val="single"/>
                <w:vertAlign w:val="superscript"/>
              </w:rPr>
              <w:t>o</w:t>
            </w:r>
            <w:r>
              <w:rPr>
                <w:rFonts w:cs="Calibri" w:ascii="Calibri" w:hAnsi="Calibri"/>
                <w:b/>
                <w:smallCaps/>
              </w:rPr>
              <w:t xml:space="preserve"> de créditos/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conceit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 de créditos acumulad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451"/>
        <w:gridCol w:w="1323"/>
        <w:gridCol w:w="1166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2 – ATIVIDADES ACADÊMICAS NO VII PERÍODO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Disciplinas e outras atividades curriculares cursadas no períod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Códig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Nome da disciplina/ atividad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</w:rPr>
              <w:t>N</w:t>
            </w:r>
            <w:r>
              <w:rPr>
                <w:rFonts w:cs="Calibri" w:ascii="Calibri" w:hAnsi="Calibri"/>
                <w:b/>
                <w:smallCaps/>
                <w:u w:val="single"/>
                <w:vertAlign w:val="superscript"/>
              </w:rPr>
              <w:t>o</w:t>
            </w:r>
            <w:r>
              <w:rPr>
                <w:rFonts w:cs="Calibri" w:ascii="Calibri" w:hAnsi="Calibri"/>
                <w:b/>
                <w:smallCaps/>
              </w:rPr>
              <w:t xml:space="preserve"> de créditos/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conceit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 de créditos acumulad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451"/>
        <w:gridCol w:w="1323"/>
        <w:gridCol w:w="1166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2 – ATIVIDADES ACADÊMICAS NO VIII PERÍODO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Disciplinas e outras atividades curriculares cursadas no períod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Códig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 xml:space="preserve">Nome da disciplina/ atividade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</w:rPr>
              <w:t>N</w:t>
            </w:r>
            <w:r>
              <w:rPr>
                <w:rFonts w:cs="Calibri" w:ascii="Calibri" w:hAnsi="Calibri"/>
                <w:b/>
                <w:smallCaps/>
                <w:u w:val="single"/>
                <w:vertAlign w:val="superscript"/>
              </w:rPr>
              <w:t>o</w:t>
            </w:r>
            <w:r>
              <w:rPr>
                <w:rFonts w:cs="Calibri" w:ascii="Calibri" w:hAnsi="Calibri"/>
                <w:b/>
                <w:smallCaps/>
              </w:rPr>
              <w:t xml:space="preserve"> de créditos/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conceit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 de créditos acumulad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3 – OUTRAS ATIVIDADES DESENVOLVIDAS (estágios, disciplinas em outros PPGs, participação em bancas de concurso, de TCC, de avaliação de trabalhos acadêmicos, científicos, dentre outros)</w:t>
            </w:r>
          </w:p>
        </w:tc>
      </w:tr>
      <w:tr>
        <w:trPr>
          <w:trHeight w:val="19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357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4 – PROJETO DE PESQUISA AO QUAL ESTÁ VINCULADO O TRABALHO (se for o caso)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ência de financiamento: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ordenador do Proje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5 – ANDAMENTO DA TESE</w:t>
            </w:r>
          </w:p>
        </w:tc>
      </w:tr>
      <w:tr>
        <w:trPr>
          <w:trHeight w:val="100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Título da Tese </w:t>
            </w:r>
            <w:r>
              <w:rPr>
                <w:rFonts w:cs="Calibri" w:ascii="Calibri" w:hAnsi="Calibri"/>
              </w:rPr>
              <w:t>(pode ser o título provisório)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Resumo do plano de trabalho </w:t>
            </w:r>
            <w:r>
              <w:rPr>
                <w:rFonts w:cs="Calibri" w:ascii="Calibri" w:hAnsi="Calibri"/>
              </w:rPr>
              <w:t>(Objetivos, atividades planejadas, período etc.)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4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ronograma geral </w:t>
            </w:r>
            <w:r>
              <w:rPr>
                <w:rFonts w:cs="Calibri" w:ascii="Calibri" w:hAnsi="Calibri"/>
              </w:rPr>
              <w:t>(Indicar as fases já cumpridas e as previstas para os próximos semestres/ano)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0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rabalhos executados no período </w:t>
            </w:r>
            <w:r>
              <w:rPr>
                <w:rFonts w:cs="Calibri" w:ascii="Calibri" w:hAnsi="Calibri"/>
              </w:rPr>
              <w:t>(descrever todas as atividades e resultados alcançados com a pesquisa)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06 – PRODUÇÃO NO PERÍODO - </w:t>
            </w:r>
            <w:r>
              <w:rPr>
                <w:rFonts w:cs="Calibri" w:ascii="Calibri" w:hAnsi="Calibri"/>
                <w:b/>
                <w:color w:val="FF0000"/>
              </w:rPr>
              <w:t>anexar cópias das publicações, certificados, declarações, etc. comprobatórias da produção no período.</w:t>
            </w:r>
          </w:p>
        </w:tc>
      </w:tr>
      <w:tr>
        <w:trPr>
          <w:trHeight w:val="9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Técnica-científica </w:t>
            </w:r>
            <w:r>
              <w:rPr>
                <w:rFonts w:cs="Calibri" w:ascii="Calibri" w:hAnsi="Calibri"/>
              </w:rPr>
              <w:t xml:space="preserve">(Publicações em periódicos, livros, anais; apresentação de trabalhos em congressos, seminários, palestras, reuniões técnico-científicas; participação em atividades didáticas; elaboração de pareceres para projetos, periódicos, relatórios; participações em associações científicas ou comissões organizadoras de eventos, </w:t>
            </w:r>
            <w:r>
              <w:rPr>
                <w:rFonts w:cs="Calibri" w:ascii="Calibri" w:hAnsi="Calibri"/>
                <w:b/>
              </w:rPr>
              <w:t>informando todos os dados pertinentes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7 – OUTRAS ATIVIDADES</w:t>
            </w:r>
          </w:p>
        </w:tc>
      </w:tr>
      <w:tr>
        <w:trPr>
          <w:trHeight w:val="9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 – CRÍTICAS E SUGESTÕES AO PROGRAM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8 – RESUMO DAS ATIVIDADES DISCENTES NO PROGRAMA</w:t>
            </w:r>
          </w:p>
        </w:tc>
      </w:tr>
      <w:tr>
        <w:trPr>
          <w:trHeight w:val="28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mpo de permanência no curso (mese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 de aprovação na proficiência em língu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o exame de qualificação (ou data prováve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de créditos exigidos pelo progra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de créditos obtidos até o pres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prevista para a entrega da TE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prevista para a defe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cal/Data: 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ssinatura: 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cent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09 – PARECER CONSUBSTANCIADO DO ORIENTADOR  - Orientações: </w:t>
            </w:r>
            <w:r>
              <w:rPr>
                <w:rFonts w:cs="Calibri" w:ascii="Calibri" w:hAnsi="Calibri"/>
              </w:rPr>
              <w:t>o parecer deve informar sobre o desempenho do discente em atividades relacionadas ao cumprimento do planejamento da pesquisa, bem como sobre a produção de trabalhos científicos, a participação no grupo de estudo, o cumprimento de prazos pré-estabelecidos para realização das atividades técnicas-acadêmicas e científicas e, ainda, quanto ao potencial de desempenho para o semestre/período letivo que se inicia, dentre outras informações que o orientador julgar pertinente.</w:t>
            </w:r>
          </w:p>
        </w:tc>
      </w:tr>
      <w:tr>
        <w:trPr>
          <w:trHeight w:val="9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cal/ Data: 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ssinatura: 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ientador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3969" w:leader="underscore"/>
        <w:tab w:val="left" w:pos="6237" w:leader="underscore"/>
        <w:tab w:val="left" w:pos="8789" w:leader="underscore"/>
      </w:tabs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7:00Z</dcterms:created>
  <dc:creator>DPG</dc:creator>
  <dc:description/>
  <cp:keywords/>
  <dc:language>en-US</dc:language>
  <cp:lastModifiedBy>Naldo</cp:lastModifiedBy>
  <cp:lastPrinted>2008-07-07T10:32:00Z</cp:lastPrinted>
  <dcterms:modified xsi:type="dcterms:W3CDTF">2021-02-18T19:37:00Z</dcterms:modified>
  <cp:revision>7</cp:revision>
  <dc:subject/>
  <dc:title>RELATÓRIO SEMESTRAL DE ATIVIDADES</dc:title>
</cp:coreProperties>
</file>