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25"/>
      </w:tblGrid>
      <w:tr>
        <w:trPr>
          <w:trHeight w:val="1758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28015" cy="704850"/>
                  <wp:effectExtent l="0" t="0" r="0" b="0"/>
                  <wp:docPr id="1" name="Brazã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zã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VERSIDADE FEDERAL DO PAR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TO DE EDUCAÇÃO MATEMÁTICA E CIENTÍFIC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PÓS-GRADUAÇÃO EM EDUCAÇÃO EM CIÊNCIAS E MATEMÁTIC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SEMESTRAL DE ATIVIDADES – CURSO DE MESTRAD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emboss/>
        </w:rPr>
      </w:pPr>
      <w:r>
        <w:rPr>
          <w:rFonts w:cs="Calibri" w:ascii="Calibri" w:hAnsi="Calibri"/>
          <w:b/>
          <w:smallCaps/>
          <w:emboss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 xml:space="preserve">Orientações: Este relatório deverá ser preenchido integralmente pelos discentes do MESTRADO e acompanhado do parecer consubstanciado dado pelo respectivo orientador, impresso, assinado e entregue na Secretaria do Programa. </w:t>
      </w:r>
      <w:r>
        <w:rPr>
          <w:rFonts w:cs="Calibri" w:ascii="Calibri" w:hAnsi="Calibri"/>
          <w:b/>
          <w:color w:val="FF0000"/>
        </w:rPr>
        <w:t xml:space="preserve">A matrícula somente será efetivada com a entrega deste relatório devidamente preenchido até a data de confirmação de matrícul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272"/>
      </w:tblGrid>
      <w:tr>
        <w:trPr/>
        <w:tc>
          <w:tcPr>
            <w:tcW w:w="94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1 – DADOS GERAIS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o-base do Relatório: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disc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ad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dereço de orig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airro:                                                                                     CEP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em Belé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                                                                                     CEP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/Cel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ação Inicia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sor:  (      ) Não   (      ) SIM (     ) Nível Superior       (     ) Ensino Fundamental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 xml:space="preserve">(      ) Ensino Médio        (      ) Educação Infantil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da 1</w:t>
            </w:r>
            <w:r>
              <w:rPr>
                <w:rFonts w:cs="Calibri" w:ascii="Calibri" w:hAnsi="Calibri"/>
                <w:b/>
                <w:u w:val="single"/>
                <w:vertAlign w:val="superscript"/>
              </w:rPr>
              <w:t>a</w:t>
            </w:r>
            <w:r>
              <w:rPr>
                <w:rFonts w:cs="Calibri" w:ascii="Calibri" w:hAnsi="Calibri"/>
                <w:b/>
              </w:rPr>
              <w:t xml:space="preserve"> matrícula no curso (mês/ an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</w:rPr>
              <w:t xml:space="preserve"> de matrícul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e do co-orient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bolsista, indicar agência/fonte de financia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CAPES                     (   ) CNPq                       (      ) SEDUC                   (     ) FAPESPA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Outra (Especificar): _________________________________________________________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 de vigência da bol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i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 I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III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Nome da disciplina/ ativ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51"/>
        <w:gridCol w:w="1323"/>
        <w:gridCol w:w="1166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2 – ATIVIDADES ACADÊMICAS NO IV PERÍOD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Disciplinas e outras atividades curriculares cursadas no períod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ódig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Nome da disciplina/ atividad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</w:rPr>
              <w:t>N</w:t>
            </w:r>
            <w:r>
              <w:rPr>
                <w:rFonts w:cs="Calibri" w:ascii="Calibri" w:hAnsi="Calibri"/>
                <w:b/>
                <w:smallCaps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mallCaps/>
              </w:rPr>
              <w:t xml:space="preserve"> de créditos/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concei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e créditos acumul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3 – OUTRAS ATIVIDADES DESENVOLVIDAS (estágios, disciplinas em outros PPGs, participação em bancas de concurso, de TCC, de avaliação de trabalhos acadêmicos, científicos, dentre outros)</w:t>
            </w:r>
          </w:p>
        </w:tc>
      </w:tr>
      <w:tr>
        <w:trPr>
          <w:trHeight w:val="19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57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4 – PROJETO DE PESQUISA AO QUAL ESTÁ VINCULADO O TRABALHO (se for o caso)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ência de financiamento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ordenador do Proj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5 – ANDAMENTO DA DISSERTAÇÃO</w:t>
            </w:r>
          </w:p>
        </w:tc>
      </w:tr>
      <w:tr>
        <w:trPr>
          <w:trHeight w:val="10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ítulo da dissertação </w:t>
            </w:r>
            <w:r>
              <w:rPr>
                <w:rFonts w:cs="Calibri" w:ascii="Calibri" w:hAnsi="Calibri"/>
              </w:rPr>
              <w:t>(pode ser o título provisório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esumo do plano de trabalho </w:t>
            </w:r>
            <w:r>
              <w:rPr>
                <w:rFonts w:cs="Calibri" w:ascii="Calibri" w:hAnsi="Calibri"/>
              </w:rPr>
              <w:t>(Objetivos, atividades planejadas, período etc.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onograma geral </w:t>
            </w:r>
            <w:r>
              <w:rPr>
                <w:rFonts w:cs="Calibri" w:ascii="Calibri" w:hAnsi="Calibri"/>
              </w:rPr>
              <w:t>(Indicar as fases já cumpridas e as previstas para os próximos semestres/ano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balhos executados no período </w:t>
            </w:r>
            <w:r>
              <w:rPr>
                <w:rFonts w:cs="Calibri" w:ascii="Calibri" w:hAnsi="Calibri"/>
              </w:rPr>
              <w:t>(descrever todas as atividades e resultados alcançados com a pesquisa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6 – PRODUÇÃO NO PERÍODO - </w:t>
            </w:r>
            <w:r>
              <w:rPr>
                <w:rFonts w:cs="Calibri" w:ascii="Calibri" w:hAnsi="Calibri"/>
                <w:b/>
                <w:color w:val="FF0000"/>
              </w:rPr>
              <w:t>anexar cópias das publicações, certificados, declarações, etc. comprobatórias da produção no período.</w:t>
            </w:r>
          </w:p>
        </w:tc>
      </w:tr>
      <w:tr>
        <w:trPr>
          <w:trHeight w:val="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écnica-científica </w:t>
            </w:r>
            <w:r>
              <w:rPr>
                <w:rFonts w:cs="Calibri" w:ascii="Calibri" w:hAnsi="Calibri"/>
              </w:rPr>
              <w:t xml:space="preserve">(Publicações em periódicos, livros, anais; apresentação de trabalhos em congressos, seminários, palestras, reuniões técnico-científicas; participação em atividades didáticas; elaboração de pareceres para projetos, periódicos, relatórios; participações em associações científicas ou comissões organizadoras de eventos, </w:t>
            </w:r>
            <w:r>
              <w:rPr>
                <w:rFonts w:cs="Calibri" w:ascii="Calibri" w:hAnsi="Calibri"/>
                <w:b/>
              </w:rPr>
              <w:t>informando todos os dados pertinentes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7 – OUTRAS ATIVIDADES</w:t>
            </w:r>
          </w:p>
        </w:tc>
      </w:tr>
      <w:tr>
        <w:trPr>
          <w:trHeight w:val="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– CRÍTICAS E SUGESTÕES AO PROGRAM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8 – RESUMO DAS ATIVIDADES DISCENTES NO PROGRAMA</w:t>
            </w:r>
          </w:p>
        </w:tc>
      </w:tr>
      <w:tr>
        <w:trPr>
          <w:trHeight w:val="2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mpo de permanência no curso (mes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 de aprovação na proficiência em lín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o exame de qualificação (ou data prováve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créditos exigidos pelo 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créditos obtidos até o pres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evista para a entrega da dissert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evista para a def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/Data: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inatura: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09 – PARECER CONSUBSTANCIADO DO ORIENTADOR  - Orientações: </w:t>
            </w:r>
            <w:r>
              <w:rPr>
                <w:rFonts w:cs="Calibri" w:ascii="Calibri" w:hAnsi="Calibri"/>
              </w:rPr>
              <w:t>o parecer deve informar sobre o desempenho do discente em atividades relacionadas ao cumprimento do planejamento da pesquisa, bem como sobre a produção de trabalhos científicos, a participação no grupo de estudo, o cumprimento de prazos pré-estabelecidos para realização das atividades técnicas-acadêmicas e científicas e, ainda, quanto ao potencial de desempenho para o semestre/período letivo que se inicia, dentre outras informações que o orientador julgar pertinente.</w:t>
            </w:r>
          </w:p>
        </w:tc>
      </w:tr>
      <w:tr>
        <w:trPr>
          <w:trHeight w:val="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/ Data: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inatura: 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do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969" w:leader="underscore"/>
        <w:tab w:val="left" w:pos="6237" w:leader="underscore"/>
        <w:tab w:val="left" w:pos="8789" w:leader="underscore"/>
      </w:tabs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1:00Z</dcterms:created>
  <dc:creator>DPG</dc:creator>
  <dc:description/>
  <cp:keywords/>
  <dc:language>en-US</dc:language>
  <cp:lastModifiedBy>Higson</cp:lastModifiedBy>
  <cp:lastPrinted>2011-02-03T08:55:00Z</cp:lastPrinted>
  <dcterms:modified xsi:type="dcterms:W3CDTF">2022-01-31T14:20:00Z</dcterms:modified>
  <cp:revision>9</cp:revision>
  <dc:subject/>
  <dc:title>RELATÓRIO SEMESTRAL DE ATIVIDADES</dc:title>
</cp:coreProperties>
</file>